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20 года                                                                                  № 14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Газыр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крепление правопорядка, профилак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й,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иление борьбы с преступ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отиводействие коррупц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азырского сельского поселения Выселковского района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июня 2016 года № 182-ФЗ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сновах системы профилактики правонарушений в Российской Федерации», со </w:t>
      </w:r>
      <w:r>
        <w:rPr>
          <w:rFonts w:cs="Times New Roman" w:ascii="Times New Roman" w:hAnsi="Times New Roman"/>
          <w:sz w:val="28"/>
        </w:rPr>
        <w:t xml:space="preserve">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зырского сельского поселения Выселковского района, 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муниципальную программу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 на 2021-2025 годы (прилагается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от 01.06.2020г. № 55 «Об утверждении муниципальной программы «Укрепление правопорядка, профилактика правонарушений, усиление борьбы с преступностью и противодействие коррупции на территории Газырского сельского поселения Выселковского района»» признать утратившим сил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на официальном сайте администрации Газырского сельского поселения Выселковского района в сети «Интернет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ab/>
        <w:tab/>
        <w:t>Л.А. Цвет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Колонтитул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3:00Z</dcterms:created>
  <dc:creator>Людмила Петровна</dc:creator>
  <dc:description/>
  <cp:keywords/>
  <dc:language>en-US</dc:language>
  <cp:lastModifiedBy>user</cp:lastModifiedBy>
  <cp:lastPrinted>2021-05-17T08:33:00Z</cp:lastPrinted>
  <dcterms:modified xsi:type="dcterms:W3CDTF">2021-05-17T05:33:00Z</dcterms:modified>
  <cp:revision>6</cp:revision>
  <dc:subject/>
  <dc:title/>
</cp:coreProperties>
</file>